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Nº 06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CESSO ADMINISTRATIVO 04/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cesso seletivo 01/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DITAL Nº 0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HOMOLOGAÇÃO DE INSCRIÇÕES Nº 0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 Nº 05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S PRELIMINARES DA PROVA TEÓRICO-OBJE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 Comissão Nomeada pela Portaria </w:t>
      </w:r>
      <w:r>
        <w:rPr>
          <w:color w:val="000000"/>
        </w:rPr>
        <w:t>nº 051/2020</w:t>
      </w:r>
      <w:r>
        <w:rPr/>
        <w:t xml:space="preserve"> para </w:t>
      </w:r>
      <w:r>
        <w:rPr>
          <w:i/>
        </w:rPr>
        <w:t>Analise dos documentos do Processo Seletivo Simplificado para a contratação dos cargos constante no Edital nº 01/2020</w:t>
      </w:r>
      <w:r>
        <w:rPr/>
        <w:t xml:space="preserve">, torna pública a </w:t>
      </w:r>
      <w:r>
        <w:rPr>
          <w:b/>
        </w:rPr>
        <w:t>RETIFICAÇÃO do Edital 01/202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b/>
          <w:sz w:val="22"/>
          <w:szCs w:val="22"/>
        </w:rPr>
        <w:t>Agente de Saúde</w:t>
      </w:r>
      <w:r>
        <w:rPr>
          <w:rFonts w:cs="Arial" w:ascii="Arial" w:hAnsi="Arial"/>
          <w:sz w:val="22"/>
          <w:szCs w:val="22"/>
        </w:rPr>
        <w:t xml:space="preserve"> - Ensino médio completo, comprovante de endereço que reside na área de ação, (conta de luz, matrícula dos filhos na escola, escritura de terras, contrato de aluguel ou arrendamento). – </w:t>
      </w:r>
      <w:r>
        <w:rPr>
          <w:rFonts w:cs="Arial" w:ascii="Arial" w:hAnsi="Arial"/>
          <w:b/>
          <w:sz w:val="22"/>
          <w:szCs w:val="22"/>
        </w:rPr>
        <w:t>ÁREA 22 e 23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Área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: Linha Taboão, Linha Boqueirão,, Linha Capão Grande, Linha Estância do Minuano, Linha Grão de Milho, Linha Passo dos Porc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Área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: Linha Dois Irmãos, Linha Campinas, Linha Gramado, Linha Caxambu, Linha Santa Salete,Linha Strobel e Fazenda São Gerômi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stifica-se a necessidade pelo erro na digitação do edital na parte que torna obrigatória residir na área de ação em conformidade com a Lei n° 11.350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Edital 02/2020 </w:t>
      </w:r>
      <w:r>
        <w:rPr/>
        <w:t>de Homologação das  inscrições do Processo Seletivo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ITAL Nº 05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S PRELIMINARES DA PROVA TEÓRICO-OBJE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PSICOLOGO I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u w:val="single"/>
          <w:lang w:eastAsia="en-US"/>
        </w:rPr>
        <w:t>ONDE LÊ: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lang w:eastAsia="en-US"/>
        </w:rPr>
        <w:t>05 -</w:t>
        <w:tab/>
        <w:tab/>
        <w:tab/>
        <w:tab/>
      </w:r>
      <w:r>
        <w:rPr>
          <w:rFonts w:cs="Arial" w:ascii="Arial" w:hAnsi="Arial"/>
          <w:sz w:val="20"/>
          <w:szCs w:val="20"/>
        </w:rPr>
        <w:t>Leandro Dalcin Teix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 LER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spacing w:lineRule="auto" w:line="276"/>
        <w:rPr/>
      </w:pPr>
      <w:r>
        <w:rPr>
          <w:rFonts w:eastAsia="Calibri"/>
          <w:lang w:eastAsia="en-US"/>
        </w:rPr>
        <w:t>05 -</w:t>
        <w:tab/>
        <w:tab/>
        <w:tab/>
        <w:tab/>
        <w:t>Leonardo Dalcin Teixeir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Edital 01/2020 </w:t>
      </w:r>
      <w:r>
        <w:rPr/>
        <w:t>do Resultado final das inscrições do Processo Seletiv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ssa a ser a data de 05/02/2020 a homologação do resultado final dos aprovados no processo seletiv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Justifica-se a necessidade devido a complexidade no julgamento de recursos apresentados, bem como, a necessidade de uma avaliação com o máximo de critério no presente process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Dois irmãos das Missões RS, 03 de fevereiro de 2020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  <w:i/>
        </w:rPr>
        <w:t>ALFEU ABEL FORMENTINI</w:t>
      </w:r>
    </w:p>
    <w:p>
      <w:pPr>
        <w:pStyle w:val="Normal"/>
        <w:ind w:right="-81" w:hanging="0"/>
        <w:jc w:val="center"/>
        <w:rPr/>
      </w:pPr>
      <w:r>
        <w:rPr/>
        <w:t>PREFEITO EM EXERCIC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AIANE GONCALVES DE L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MBRO DA COMISS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LIANE BELTER HERM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BRO DA COMIS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MARCIO JEAN FIGUEIREDO DE OLIVEI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MBRO DA COMISS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0:00Z</dcterms:created>
  <dc:creator>Arquivos</dc:creator>
  <dc:description/>
  <cp:keywords/>
  <dc:language>en-US</dc:language>
  <cp:lastModifiedBy>Arquivos</cp:lastModifiedBy>
  <cp:lastPrinted>2020-02-03T16:52:00Z</cp:lastPrinted>
  <dcterms:modified xsi:type="dcterms:W3CDTF">2020-02-03T19:53:00Z</dcterms:modified>
  <cp:revision>6</cp:revision>
  <dc:subject/>
  <dc:title/>
</cp:coreProperties>
</file>