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Dois irmãos das Missões – R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Seletivo Simplifica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nº 01/2020</w:t>
      </w:r>
    </w:p>
    <w:p>
      <w:pPr>
        <w:pStyle w:val="Normal"/>
        <w:spacing w:before="0" w:after="3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DITAL Nº 05/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AS PRELIMINARES DA PROVA TEÓRICO-OBJETI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MÉDI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1.1 Agente de Combate a Endemias</w:t>
      </w:r>
    </w:p>
    <w:tbl>
      <w:tblPr>
        <w:tblW w:w="94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403"/>
        <w:gridCol w:w="1524"/>
        <w:gridCol w:w="1883"/>
        <w:gridCol w:w="1010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Portugues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hecimentos Específic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nilson Fernando Azeredo Kor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ssa Benedetti Ferrei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siane Wegner da Silva Fontou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bora dos Santos da Sil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glas Duarte Gat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glas Saldanha Braga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neia Tavares de Li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ela Balbino dos Sant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ipe Schreiber Pomm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bel Osterkamp Sil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te Santos da Silva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ne Ramos Corre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éli Ponktes Medeir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ilar José Meneg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a Taiane Cruz Li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ldo Ziegl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ge Pereira Martin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essa Xavier da Sil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Ausent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1.2 Agente de Saúde</w:t>
      </w:r>
      <w:r>
        <w:rPr/>
        <w:t xml:space="preserve"> – Área 22</w:t>
      </w:r>
    </w:p>
    <w:tbl>
      <w:tblPr>
        <w:tblW w:w="94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403"/>
        <w:gridCol w:w="1524"/>
        <w:gridCol w:w="1883"/>
        <w:gridCol w:w="1010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Portugues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hecimentos Específic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Angélica de Souza Balbi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 Santos da Sil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aine de Moura Carvalho Soar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1.2 Agente de Saúde – Área 23</w:t>
      </w:r>
    </w:p>
    <w:tbl>
      <w:tblPr>
        <w:tblW w:w="94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403"/>
        <w:gridCol w:w="1524"/>
        <w:gridCol w:w="1883"/>
        <w:gridCol w:w="1010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Portugues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hecimentos Específic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Giacobb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sse Brandenbur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Fortes Rodrigu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1.3 Eletricista</w:t>
      </w:r>
    </w:p>
    <w:tbl>
      <w:tblPr>
        <w:tblW w:w="94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403"/>
        <w:gridCol w:w="1524"/>
        <w:gridCol w:w="1883"/>
        <w:gridCol w:w="1010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Portugues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hecimentos Específic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son Krolo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oir da Costa Carvalh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1.4 Primeira Infância Melhor – PIM</w:t>
      </w:r>
    </w:p>
    <w:tbl>
      <w:tblPr>
        <w:tblW w:w="94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403"/>
        <w:gridCol w:w="1524"/>
        <w:gridCol w:w="1883"/>
        <w:gridCol w:w="1010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Portugues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hecimentos Específic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a Maria Meireles Hir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onice Leiria da Sil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ane Amaral da Sil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 Cristine Scholz Siew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Cruz de Li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i Stu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leia Ziegl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ane Souza de Olivei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1.5 Técnico de Enfermagem</w:t>
      </w:r>
    </w:p>
    <w:tbl>
      <w:tblPr>
        <w:tblW w:w="94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403"/>
        <w:gridCol w:w="1524"/>
        <w:gridCol w:w="1883"/>
        <w:gridCol w:w="1010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Portugues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hecimentos Específic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da Silva Sant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ne Duarte Azered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des Junthon dos Sant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elli Brau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SUPERIOR</w:t>
      </w:r>
    </w:p>
    <w:p>
      <w:pPr>
        <w:pStyle w:val="Normal"/>
        <w:spacing w:before="0" w:after="0"/>
        <w:rPr/>
      </w:pPr>
      <w:r>
        <w:rPr/>
        <w:t>2.1 Enfermeiro Especializado</w:t>
      </w:r>
    </w:p>
    <w:tbl>
      <w:tblPr>
        <w:tblW w:w="94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403"/>
        <w:gridCol w:w="1524"/>
        <w:gridCol w:w="1883"/>
        <w:gridCol w:w="1010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Portugues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hecimentos Específic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de Lima Camp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sica dos Santos Zando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 Thiel Fortes dos Sant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 de Oliveira K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a Escobar dos Sant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ni Wachter Drew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Sergio Trinda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s Piovesan Hubn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2.2 Farmacêutico</w:t>
      </w:r>
    </w:p>
    <w:tbl>
      <w:tblPr>
        <w:tblW w:w="94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403"/>
        <w:gridCol w:w="1524"/>
        <w:gridCol w:w="1883"/>
        <w:gridCol w:w="1010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Portugues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hecimentos Específic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Ito Schmid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Leal Kle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de Oliveira Cama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iane Dromm de Olivei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2.3 Psicólogo II</w:t>
      </w:r>
    </w:p>
    <w:tbl>
      <w:tblPr>
        <w:tblW w:w="94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403"/>
        <w:gridCol w:w="1524"/>
        <w:gridCol w:w="1883"/>
        <w:gridCol w:w="1010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Portugues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hecimentos Específic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i Pagliarini Luc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idinara Rigodanz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fani Barbosa de Oliveira Medeir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dro Dalcin Teixei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âmela Maiara Barzot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is Irmãos das Missões/RS, 30 de janeiro de 2020.</w:t>
      </w:r>
    </w:p>
    <w:p>
      <w:pPr>
        <w:pStyle w:val="SemEspaamen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rPr/>
      </w:pPr>
      <w:r>
        <w:rPr>
          <w:sz w:val="16"/>
          <w:szCs w:val="16"/>
        </w:rPr>
        <w:t>DAIANE GONCALVES DE LIMA</w:t>
        <w:tab/>
        <w:tab/>
        <w:t>ELIANE BELTER HERMEL</w:t>
        <w:tab/>
        <w:tab/>
        <w:t>MARCIO JEAN FIGUEIREDO DE OLIVEIRA</w:t>
      </w:r>
    </w:p>
    <w:p>
      <w:pPr>
        <w:pStyle w:val="SemEspaamento"/>
        <w:rPr/>
      </w:pPr>
      <w:r>
        <w:rPr>
          <w:sz w:val="16"/>
          <w:szCs w:val="16"/>
        </w:rPr>
        <w:t xml:space="preserve">MEMBRO DA COMISSÃO </w:t>
        <w:tab/>
        <w:tab/>
        <w:t>MEMBRO DA COMISSÃO</w:t>
        <w:tab/>
        <w:tab/>
        <w:t>MEMBRO DA COMISSÃO</w:t>
      </w:r>
    </w:p>
    <w:sectPr>
      <w:type w:val="nextPage"/>
      <w:pgSz w:w="11906" w:h="16838"/>
      <w:pgMar w:left="1701" w:right="158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08:00Z</dcterms:created>
  <dc:creator>Fabiano Neves</dc:creator>
  <dc:description/>
  <dc:language>en-US</dc:language>
  <cp:lastModifiedBy>Arquivos</cp:lastModifiedBy>
  <cp:lastPrinted>2020-01-30T16:18:00Z</cp:lastPrinted>
  <dcterms:modified xsi:type="dcterms:W3CDTF">2020-01-30T19:22:00Z</dcterms:modified>
  <cp:revision>4</cp:revision>
  <dc:subject/>
  <dc:title/>
</cp:coreProperties>
</file>