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EDITAL Nº 07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ULTADO FINAL DA PROVA TEÓRICO-OBJE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Seletivo Simplific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01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ÉD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1 Agente de Combate a Endemias</w:t>
      </w:r>
    </w:p>
    <w:tbl>
      <w:tblPr>
        <w:tblW w:w="76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6"/>
        <w:gridCol w:w="184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ane Wegner da Silva Font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pe Schreiber Po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e Ramos Cor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Duarte G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eia Tavar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nilson Fernando Azeredo K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Xavier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nge Pereir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ldo Zieg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ilar José Men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ela Balbin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sa Benedetti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bora dos Santo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Taiane Cruz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 Osterkamp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éli Ponktes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te Santos da Silv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Saldanha Brag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.2 Agente de Saúde</w:t>
      </w:r>
      <w:r>
        <w:rPr/>
        <w:t xml:space="preserve"> – Área 22</w:t>
      </w:r>
    </w:p>
    <w:tbl>
      <w:tblPr>
        <w:tblW w:w="76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6"/>
        <w:gridCol w:w="184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Angélica de Souza Bal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aine de Moura Carvalho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Santo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2 Agente de Saúde – Área 23</w:t>
      </w:r>
    </w:p>
    <w:tbl>
      <w:tblPr>
        <w:tblW w:w="76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6"/>
        <w:gridCol w:w="184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e Branden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Giacob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Forte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luga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3 Eletricista</w:t>
      </w:r>
    </w:p>
    <w:tbl>
      <w:tblPr>
        <w:tblW w:w="76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6"/>
        <w:gridCol w:w="184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oir da Costa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son Kro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luga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1.4 Primeira Infância Melhor – PIM</w:t>
      </w:r>
    </w:p>
    <w:tbl>
      <w:tblPr>
        <w:tblW w:w="76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6"/>
        <w:gridCol w:w="184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yana Souz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a Maria Meireles Hi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nice Leiri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Amaral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Cruz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leia Zieg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Cristine Scholz Siew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i Stu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5 Técnico de Enfermagem</w:t>
      </w:r>
    </w:p>
    <w:tbl>
      <w:tblPr>
        <w:tblW w:w="76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6"/>
        <w:gridCol w:w="184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rielli Bra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a Silv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e Duarte Aze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Junthon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UPERIOR</w:t>
      </w:r>
    </w:p>
    <w:p>
      <w:pPr>
        <w:pStyle w:val="Normal"/>
        <w:spacing w:before="0" w:after="0"/>
        <w:rPr/>
      </w:pPr>
      <w:r>
        <w:rPr/>
        <w:t>2.1 Enfermeiro Especializado</w:t>
      </w:r>
    </w:p>
    <w:tbl>
      <w:tblPr>
        <w:tblW w:w="78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6"/>
        <w:gridCol w:w="210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uana Escobar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de Lima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i Wachter Dr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de Oliveira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Sergio Trin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 Thiel Fort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dos Santos Zand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Piovesan Hub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2 Farmacêutico</w:t>
      </w:r>
    </w:p>
    <w:tbl>
      <w:tblPr>
        <w:tblW w:w="79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6"/>
        <w:gridCol w:w="212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e Oliveira C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Ito Schmi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Leal Kl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iane Dromm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3 Psicólogo II</w:t>
      </w:r>
    </w:p>
    <w:tbl>
      <w:tblPr>
        <w:tblW w:w="79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6"/>
        <w:gridCol w:w="212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mela Maiara Barz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º lugar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i Pagliarini Luc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Dalcin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luga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ni Barbosa de Oliveira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idinara Rigoda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va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is Irmãos das Missões/RS, 05 de Fevereiro de 2020.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AIANE GONCALVES DE LIMA</w:t>
        <w:tab/>
        <w:tab/>
        <w:t>ELIANE BELTER HERMEL</w:t>
        <w:tab/>
        <w:tab/>
        <w:t>MARCIO JEAN FIGUEIREDO DE OLIVEIRA</w:t>
      </w:r>
    </w:p>
    <w:p>
      <w:pPr>
        <w:pStyle w:val="SemEspaamento"/>
        <w:rPr/>
      </w:pPr>
      <w:r>
        <w:rPr>
          <w:sz w:val="16"/>
          <w:szCs w:val="16"/>
        </w:rPr>
        <w:t xml:space="preserve">MEMBRO DA COMISSÃO </w:t>
        <w:tab/>
        <w:tab/>
        <w:t>MEMBRO DA COMISSÃO</w:t>
        <w:tab/>
        <w:tab/>
        <w:t>MEMBRO DA COMISSÃO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55:00Z</dcterms:created>
  <dc:creator>Fabiano Neves</dc:creator>
  <dc:description/>
  <cp:keywords/>
  <dc:language>en-US</dc:language>
  <cp:lastModifiedBy>Arquivos</cp:lastModifiedBy>
  <cp:lastPrinted>2020-02-05T16:57:00Z</cp:lastPrinted>
  <dcterms:modified xsi:type="dcterms:W3CDTF">2020-02-05T20:48:00Z</dcterms:modified>
  <cp:revision>4</cp:revision>
  <dc:subject/>
  <dc:title/>
</cp:coreProperties>
</file>