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solução nº 08/201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540" w:firstLine="57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ispõe sobre Resolução </w:t>
      </w:r>
      <w:r>
        <w:rPr>
          <w:rFonts w:cs="Arial" w:ascii="Arial" w:hAnsi="Arial"/>
          <w:b/>
          <w:color w:val="000000"/>
        </w:rPr>
        <w:t xml:space="preserve">informa e pública local horário da votação e anexa as Recomendações do Ministério Publico relativa ás condutas vedadas durante campanha e no dia da eleição para PROCESSO DE ESCOLHA DOS MEMBROS AO CONSELHO TUTELAR ELEIÇÃO 2019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Especial Eleitoral constituída pela Resolução n° 03/2019, do Conselho Municipal dos Direitos da Criança e do Adolescente de Dois Irmãos das Missões, RS, para processo de escolha unificada para membros titulares e suplentes do Conselho Tutelar 2019, em 06 de outubro de 2019, para o quadriênio de 10 de janeiro de 2020 á 10 de janeiro de 2024, informa: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 A eleição ocorrera no domingo do dia 06 de outubro de 2019, horário das 08:00 ás 17:00hora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rá apenas um local de votação, com duas salas e duas urnas disponíveis que abrangera a totalidade das seções do municípi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local da votação será na Escola Estadual de Ensino Médio Bento Gonçalve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voto será facultativo para todos os votantes, podendo votar apenas em 01 (um) candidat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eleitores aptos a votar deverão ter maiores de 16 anos e cadastrados ate dia 07/07/2019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o exercício do voto, o cidadão devera apresentar-se no local de votação munido de titulo eleitoral ou documento oficial com fot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será permitido o voto por procuraçã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efeitura Municipal disponibilizara transporte para o local de votação.</w:t>
      </w:r>
    </w:p>
    <w:p>
      <w:pPr>
        <w:pStyle w:val="PargrafodaLista"/>
        <w:spacing w:lineRule="auto" w:line="360"/>
        <w:jc w:val="both"/>
        <w:rPr/>
      </w:pPr>
      <w:r>
        <w:rPr/>
        <w:t>Art. 2 Candidatos aptos para o processo de escolha de Conselheiros Tutelares são os seguintes: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057"/>
      </w:tblGrid>
      <w:tr>
        <w:trPr>
          <w:trHeight w:val="3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INDENTIFICAÇÃO DO CANDIDATO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OLINE NUNES DE QUADROS PONKAT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ONICE LEIRIA DA SIL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IELA DA SILVA SANTOS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SETE ALVES DA SIL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IO CRISTIANO SANTA HEE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LI ROBERTA CAMPOS DA SIL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IANA LI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DA MAGALHA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DONÊS MACHAD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NESSA PRESTES DA FONTO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 Inicio da Campanha Eleitoral inicio do dia 01/07/2019 e o termino no dia 05/10/2019. A Divulgação do resultado da votação será no dia 07/10/2019.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>Art. 4 Denuncia: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e alguns dos candidatos estiverem descumprindo com as especificações do edital n°01/2019 e Recomendações do Ministério Publico relativa ás condutas durante a campanha eleitoral e no dia da eleição para membros do Conselho Tutelar a denuncia devera ser encaminhada a Comissão Especial Eleitoral para que junto com o COMDICA tome as medidas necessárias cabíveis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r no numero da prefeitura no 55 3751-1051 ramal 216 falar com a presidente Comissão Eleitoral a Sr.(a) Eliane Belter Hermel.</w:t>
      </w:r>
    </w:p>
    <w:p>
      <w:pPr>
        <w:pStyle w:val="PargrafodaLista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ara em anexo a esta resolução copia das Recomendações relativas ás condutas vedadas durante o processo de escolha nos meios de comunicação local, no mural dos órgãos públicos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ublique-s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em-se copias ao Ministério Publico, meios de comunicação, Mural da Prefeitura municipal,  Câmara Municipal de Vereadores e demais órgãos públicos locais.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is Irmãos das Missões, RS, em 13 de setembro de 2019.</w:t>
      </w:r>
    </w:p>
    <w:p>
      <w:pPr>
        <w:pStyle w:val="PargrafodaLista"/>
        <w:spacing w:lineRule="auto" w:line="36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ane Belter Hermel</w:t>
      </w:r>
    </w:p>
    <w:p>
      <w:pPr>
        <w:pStyle w:val="PargrafodaLista"/>
        <w:spacing w:lineRule="auto" w:line="360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Especial Eleitoral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02:00Z</dcterms:created>
  <dc:creator>KIKA</dc:creator>
  <dc:description/>
  <dc:language>en-US</dc:language>
  <cp:lastModifiedBy>Arquivos</cp:lastModifiedBy>
  <dcterms:modified xsi:type="dcterms:W3CDTF">2019-09-13T17:02:00Z</dcterms:modified>
  <cp:revision>2</cp:revision>
  <dc:subject/>
  <dc:title/>
</cp:coreProperties>
</file>